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yűjtemény-menedzs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51-2 Általános menedzs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 xml:space="preserve">A könyvtári gyűjtemény fejlesztésének, rendezésének, az olvasói hasznosítást lehetővé tevő feltárásának megismertetésével bemutatni, hogyan kell a könyvtári rendszer bármely gyűjteményi egységét alkalmassá tenni a rendszer céljainak elérésére 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gyűjteményszervezés. A könyvtári állomány. Állományalakítási stratégia. Állományelemzés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használói igényelemzés. Együttműködés a gyűjteményszervezésbe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űjtőkör, gyűjtőköri szabályzat. Egyes könyvtártípusok állományalakítási sajátosságai.</w:t>
            </w:r>
          </w:p>
        </w:tc>
      </w:tr>
      <w:tr>
        <w:trPr>
          <w:trHeight w:val="24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llománygyarapítás módjai: vétel, csere, ajándék, köteles példány, saját előállí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arapítás munkafolyamatai: kiválasztás és forrásai, előszerzeményezés, rendelés, érkezteté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gyarapítás munkafolyamatai: az állomány nyilvántartása. 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űjtemény rendezése. Raktári rendszerek, nyilvántar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llományellenőrzés. Az állományapasz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gyűjtemény feltárása. A könyvtár katalógusrendszere.</w:t>
            </w:r>
          </w:p>
        </w:tc>
      </w:tr>
      <w:tr>
        <w:trPr>
          <w:trHeight w:val="26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özponti és az osztott feldolgozás. Központi lelőhely-nyilvántartás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árolás terei és eszköze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llomány védelme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TextBody"/>
        <w:jc w:val="left"/>
        <w:rPr/>
      </w:pPr>
      <w:r>
        <w:rPr/>
        <w:t>Kollokvium. – a félév során egy alkalommal a hallgatók dolgozatot írnak a tanult gyakorlati ismeretek ellenőrzése céljából, ennek osztályzata a félévi értékelésnél egyharmad arányban szerep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Ottovay László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jc w:val="left"/>
        <w:rPr/>
      </w:pPr>
      <w:r>
        <w:rPr/>
        <w:t>Gyűjteményszervezés / Ferenczy Endréné.  – 2. kiad. –  Bp. : OSZK, 2000. –  155 p.</w:t>
      </w:r>
    </w:p>
    <w:p>
      <w:pPr>
        <w:pStyle w:val="TextBody"/>
        <w:jc w:val="left"/>
        <w:rPr/>
      </w:pPr>
      <w:r>
        <w:rPr/>
        <w:t>Könyvtárosok kézikönyve / szerk. Horváth Tibor, Papp István. 1. köt. Alapvetés. –  Bp. :  Osiris, 1999. – 195-286. p.</w:t>
      </w:r>
    </w:p>
    <w:p>
      <w:pPr>
        <w:pStyle w:val="TextBody"/>
        <w:jc w:val="left"/>
        <w:rPr/>
      </w:pPr>
      <w:r>
        <w:rPr/>
        <w:t>Állománygondozás, raktározás, állományvédelem  / Simon Zoltán, Poprády Géza. – Bp. : Könyvtári Intézet, 2001. –  42 p.</w:t>
      </w:r>
    </w:p>
    <w:p>
      <w:pPr>
        <w:pStyle w:val="TextBody"/>
        <w:jc w:val="left"/>
        <w:rPr/>
      </w:pPr>
      <w:r>
        <w:rPr/>
        <w:t>Könyvtár az elektronikus korban : állományépítés és hozzáférés / Bernard Naylor. – In: Tudományos és Műszaki Tájékoztatás, 2001. 2. sz. 71-76. 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667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0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66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3:00Z</dcterms:created>
  <dc:creator>MMlabor</dc:creator>
  <dc:description/>
  <dc:language>en-US</dc:language>
  <cp:lastModifiedBy>a</cp:lastModifiedBy>
  <cp:lastPrinted>2002-05-31T11:49:00Z</cp:lastPrinted>
  <dcterms:modified xsi:type="dcterms:W3CDTF">2004-07-19T04:50:00Z</dcterms:modified>
  <cp:revision>4</cp:revision>
  <dc:subject/>
  <dc:title>Előfeltétel</dc:title>
</cp:coreProperties>
</file>